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 xml:space="preserve">附件：   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揭阳职业技术学院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院级新立项</w:t>
      </w:r>
      <w:r>
        <w:rPr>
          <w:rFonts w:ascii="宋体;SimSun" w:hAnsi="宋体;SimSun" w:cs="宋体;SimSun"/>
          <w:b/>
          <w:sz w:val="32"/>
          <w:szCs w:val="32"/>
        </w:rPr>
        <w:t>教研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311"/>
        <w:gridCol w:w="997"/>
        <w:gridCol w:w="1239"/>
        <w:gridCol w:w="1540"/>
        <w:gridCol w:w="1166"/>
      </w:tblGrid>
      <w:tr>
        <w:trPr>
          <w:trHeight w:val="6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持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编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类别</w:t>
            </w:r>
          </w:p>
        </w:tc>
      </w:tr>
      <w:tr>
        <w:trPr>
          <w:trHeight w:val="6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新高职人才培养模式与实践探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克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GZD2013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课题</w:t>
            </w:r>
          </w:p>
        </w:tc>
      </w:tr>
      <w:tr>
        <w:trPr>
          <w:trHeight w:val="6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化工类专业化工原理教学改革实践与探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英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GZD2013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课题</w:t>
            </w:r>
          </w:p>
        </w:tc>
      </w:tr>
      <w:tr>
        <w:trPr>
          <w:trHeight w:val="6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工作过程的食品理化检验实验教学研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GZD2013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课题</w:t>
            </w:r>
          </w:p>
        </w:tc>
      </w:tr>
      <w:tr>
        <w:trPr>
          <w:trHeight w:val="6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高职基础课模块化研究——略谈《大学语文》、《大学英语》改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王正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外语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GZD2013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课题</w:t>
            </w:r>
          </w:p>
        </w:tc>
      </w:tr>
      <w:tr>
        <w:trPr>
          <w:trHeight w:val="6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院学生英语学习动机与教师教学改革探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桂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GZD2013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课题</w:t>
            </w:r>
          </w:p>
        </w:tc>
      </w:tr>
      <w:tr>
        <w:trPr>
          <w:trHeight w:val="6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基于工作过程导向”的微生物实践教学改革探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锐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训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GYB2013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课题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潮汕童谣融入幼儿园课程的策略研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琼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范教育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GYB2013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课题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工科数学课程的教学改革和多媒体教学软件的研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邢林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范教育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GYB2013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课题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职英语语音课程有效教学方法的研究与实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婉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GYB2013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课题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持续发展视野下的高职学生职业生涯规划研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集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工程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GYB2013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课题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基于“任务驱动教学法”的《药事管理与法规》课程改革与探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廖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生物工程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GYB2013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课题</w:t>
            </w:r>
          </w:p>
        </w:tc>
      </w:tr>
      <w:tr>
        <w:trPr>
          <w:trHeight w:val="6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职高专药学专业《人体解剖生理学》课程教学改革探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聂利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工程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GYB2013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课题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代信息技术在电气自动化专业实训课程教学改革中的应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春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工程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GYB2013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课题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仿真实验技术在化学实验项目式教学中的实践与研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</w:rPr>
              <w:t>林凯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GYB2013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课题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职院校教师教学督导发展性评价机制的研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晓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政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JGYB2013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课题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工专业在协同我市提高社会服务实践路径的创新模式研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钟洁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政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GYB2013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课题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文秘专业职业技能训练体系研究与实践——以揭阳职业技术学院为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燕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管理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GYB2013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课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1"/>
    <w:basedOn w:val="Normal"/>
    <w:next w:val="Normal"/>
    <w:qFormat/>
    <w:pPr>
      <w:spacing w:lineRule="auto" w:line="360"/>
      <w:ind w:firstLine="567"/>
      <w:jc w:val="center"/>
    </w:pPr>
    <w:rPr>
      <w:rFonts w:ascii="??;Times New Roman" w:hAnsi="??;Times New Roman" w:eastAsia="??;Times New Roman" w:cs="宋体;SimSun"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08:00Z</dcterms:created>
  <dc:creator>ywq</dc:creator>
  <dc:description/>
  <cp:keywords/>
  <dc:language>en-US</dc:language>
  <cp:lastModifiedBy>微软用户</cp:lastModifiedBy>
  <dcterms:modified xsi:type="dcterms:W3CDTF">2013-05-27T04:08:00Z</dcterms:modified>
  <cp:revision>2</cp:revision>
  <dc:subject/>
  <dc:title>揭阳职业技术学院</dc:title>
</cp:coreProperties>
</file>